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2223-47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05-0425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04 апре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Шевченко Ефима Николаевича ….. года рождения, уроженца …., паспорт ……, не работающего, зарегистрированного по адресу: …… проживающего по адресу: ……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03.12.2024 в 00 час. 01 мин. по адресу: ……гр. </w:t>
      </w:r>
      <w:r>
        <w:rPr>
          <w:color w:val="FF0000"/>
          <w:sz w:val="25"/>
          <w:szCs w:val="25"/>
        </w:rPr>
        <w:t>Шевченко Е.Н</w:t>
      </w:r>
      <w:r>
        <w:rPr>
          <w:sz w:val="25"/>
          <w:szCs w:val="25"/>
        </w:rPr>
        <w:t>. не оплатил административный штраф в размере 15 000 рублей по постановлению по делу об административном правонарушении 18810086230001073787 от 15.08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Шевченко Е.Н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не было возможност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ХМ № 600058 от 04.04.2025; рапорт сотрудника полиции от 04.04.2025; копия постановления по делу об административном правонарушении 18810086230001073787 от 15.08.2024, согласно которому </w:t>
      </w:r>
      <w:r>
        <w:rPr>
          <w:color w:val="FF0000"/>
          <w:sz w:val="25"/>
          <w:szCs w:val="25"/>
        </w:rPr>
        <w:t>Шевченко Е.Н</w:t>
      </w:r>
      <w:r>
        <w:rPr>
          <w:sz w:val="25"/>
          <w:szCs w:val="25"/>
        </w:rPr>
        <w:t>. назначено административное наказание в виде штрафа в размере 15 000 рублей,</w:t>
      </w:r>
      <w:r>
        <w:rPr/>
        <w:t xml:space="preserve"> </w:t>
      </w:r>
      <w:r>
        <w:rPr>
          <w:sz w:val="25"/>
          <w:szCs w:val="25"/>
        </w:rPr>
        <w:t>за совершение административного правонарушения, предусмотренного ч. 1 ст. 12.7 Кодекса РФ об АП; копия протокола 86ХМ № 576391 от 20.07.2024; копия конверта;   сведения ГИС ГМП, согласно которых штраф по постановлению не оплачен; параметры поиска правонарушений, приходит к следующему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>Шевченко Е.Н</w:t>
      </w:r>
      <w:r>
        <w:rPr>
          <w:sz w:val="25"/>
          <w:szCs w:val="25"/>
        </w:rPr>
        <w:t>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№ 18810086230001073787 от 15.08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. Направленное привлекаемому лицу постановление возвращено в связи с истечением срока хранения 23.09.2024.</w:t>
      </w:r>
    </w:p>
    <w:p>
      <w:pPr>
        <w:pStyle w:val="Normal"/>
        <w:autoSpaceDE w:val="false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ким образом постановление № 18810086230001073787 от 15.08.2024 года вступило в законную силу 04.10.2024 года, следовательно, штраф должен был быть уплачен по 02.12.2024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Шевченко Е.Н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считает, что </w:t>
      </w:r>
      <w:r>
        <w:rPr>
          <w:color w:val="FF0000"/>
          <w:sz w:val="25"/>
          <w:szCs w:val="25"/>
        </w:rPr>
        <w:t>Шевченко Е.Н</w:t>
      </w:r>
      <w:r>
        <w:rPr>
          <w:sz w:val="25"/>
          <w:szCs w:val="25"/>
        </w:rPr>
        <w:t xml:space="preserve">.,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изложенного и руководствуясь ст.ст. 29.9, 29.10 Кодекса РФ об АП, мировой судья,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Шевченко Ефима Николаевича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, с помещением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Срок отбывания наказания исчислять с момента помещения Шевченко Ефима Николаевича 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вынесшего постановление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